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DOMANDA DI PARTECIPAZIONE AL BANDO DI CON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PER L ’ASSEGNAZIONE DI UN PREMIO PER L’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ALLA SCUOLA DI SPECIALIZZAZIONE IN DIRITTO CIVIL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DELL’UNIVERSITA’ DI CAMER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 xml:space="preserve">Alla cortese attenzione dell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Fondazione Scuola di Alta Formazione Giuri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_l_ sottoscritt_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nat_  a _____________________________________________________ in data ____/____/________ residente in _____________________________________________________________ (prov.) _____ cap. __________ via _________________________________________________________ n. ______ cell. ____________________________ email ________________________________________ iscritto al _______ anno della Scuola di Specializzazione in Diritto Civile per l’anno accademico 20____/20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 xml:space="preserve">di partecipare al bando di concorso per l’assegnazione di un premio per l’iscrizione alla Scuola di Specializzazione in Diritto Civile dell’Università di Camerino come previsto dal relativo bando, pubblicato sul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it-IT"/>
          </w:rPr>
          <w:t>http://www.unicam.it/scuoladirittocivile/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i sensi e per gli effetti del DPR. 445 del 28 dicembre 2000 e successive modificazioni ed integrazioni, consapevole delle sanzioni civili e penali cui potrà incorrere in caso di dichiarazioni mendaci o di esibizione di atti falsi o non corrispondenti a verità,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i essere in possesso dei requisiti richiesti dal bando e si impegna a soddisfare le condizioni per l’erogazione previste dal bando stes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Si allegano alla domanda i seguenti documenti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MS-Mincho;MS Mincho" w:cs="Times New Roman" w:ascii="Times New Roman" w:hAnsi="Times New Roman"/>
          <w:color w:val="000000"/>
          <w:sz w:val="24"/>
          <w:szCs w:val="24"/>
          <w:lang w:val="it-IT" w:eastAsia="it-I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copia di un documento d’identità in corso di validità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MS-Mincho;MS Mincho" w:cs="Times New Roman" w:ascii="Times New Roman" w:hAnsi="Times New Roman"/>
          <w:color w:val="000000"/>
          <w:sz w:val="24"/>
          <w:szCs w:val="24"/>
          <w:lang w:val="it-IT" w:eastAsia="it-IT"/>
        </w:rPr>
        <w:t xml:space="preserve">- autocertificazione della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laurea magistrale conseguita e dei singoli esami di profitto sostenuti, riportando date e voti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MS-Mincho;MS Mincho" w:cs="Times New Roman" w:ascii="Times New Roman" w:hAnsi="Times New Roman"/>
          <w:color w:val="000000"/>
          <w:sz w:val="24"/>
          <w:szCs w:val="24"/>
          <w:lang w:val="it-IT" w:eastAsia="it-I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curriculum vita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Si autorizza il trattamento dei dati personali ai sensi del Reg. UE 679/201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 xml:space="preserve">Luogo, data _____________________________ </w:t>
        <w:tab/>
        <w:t xml:space="preserve">                                       Firma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________________________________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m.it/scuoladirittociv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7:00Z</dcterms:created>
  <dc:creator>Lucia</dc:creator>
  <dc:description/>
  <cp:keywords/>
  <dc:language>en-US</dc:language>
  <cp:lastModifiedBy>Giri Rossano</cp:lastModifiedBy>
  <cp:lastPrinted>2014-11-17T13:06:00Z</cp:lastPrinted>
  <dcterms:modified xsi:type="dcterms:W3CDTF">2020-11-06T08:17:00Z</dcterms:modified>
  <cp:revision>2</cp:revision>
  <dc:subject/>
  <dc:title/>
</cp:coreProperties>
</file>