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>Ufficio del Giudice di Pace di Nap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sezione dott. Spin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Giudice</w:t>
      </w:r>
    </w:p>
    <w:p>
      <w:pPr>
        <w:pStyle w:val="Normal"/>
        <w:jc w:val="both"/>
        <w:rPr/>
      </w:pPr>
      <w:r>
        <w:rPr/>
        <w:t xml:space="preserve">Visto il Decreto n. 83/21 della Sig.ra Presidente del Tribunale che ha confermato a dieci il numero di cause da trattarsi per ciascuna udienz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nell’udienza di </w:t>
      </w:r>
      <w:r>
        <w:rPr>
          <w:b/>
        </w:rPr>
        <w:t>venerdì</w:t>
      </w:r>
      <w:r>
        <w:rPr/>
        <w:t xml:space="preserve"> </w:t>
      </w:r>
      <w:r>
        <w:rPr>
          <w:b/>
          <w:sz w:val="28"/>
          <w:szCs w:val="28"/>
        </w:rPr>
        <w:t>16-04-2021</w:t>
      </w:r>
      <w:r>
        <w:rPr/>
        <w:t xml:space="preserve"> saranno trattati i seguenti processi, rigorosamente scelti fra quelli aventi r.g. più antico. </w:t>
      </w:r>
      <w:r>
        <w:rPr>
          <w:b/>
        </w:rPr>
        <w:t>Le restanti cause sono rinviate necessariamente di ufficio all’udienza di lunedì 20 settembre 2021</w:t>
      </w:r>
      <w:r>
        <w:rPr/>
        <w:t>.</w:t>
      </w:r>
      <w:r>
        <w:rPr>
          <w:b/>
        </w:rPr>
        <w:t xml:space="preserve">  Gli orari hanno scopo ordinatorio al fine di evitare assembramenti all’interno e all’esterno dell’aula di udienza e di favorire il distanziamento interpersonale. Il giudice, tuttavia, avvalendosi dei poteri di gestione dell’udienza attribuiti dalla legge, all’occorrenza interverrà secondo opportunità affinché gli indicati scopi principi siano effettivamente raggiunti.</w:t>
      </w:r>
    </w:p>
    <w:p>
      <w:pPr>
        <w:pStyle w:val="Normal"/>
        <w:jc w:val="both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388"/>
        <w:gridCol w:w="238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.g./parti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                       alle ore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2/18  E…Do…/A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2/18  A…Br…/M…An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5/18  T…Al…/P…Te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5/18  B…Gi…/U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68/18 M…An…/G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8/18 C…Am…/G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92/18  F…Ma…/H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7/18 I…Al…/C…Fa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15/18 C…Ca…/Z…Fa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4/18 C…Ma…/A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 giudice, a fine udienza, provvederà per le cause che pervengono per la cancellazione (ex art. 181 c.p.c., 309 c.p.c., o per altra causa) stante l’assenza delle parti. Nell’eventualità che queste ultime non intendano che si proceda alla cancellazione del processo, le stesse sono invitate a far pervenire un’istanza affinché possano essere inserite in apposita fascia oraria da predisporre, presumibilmente oltre le ore 13:19, ovvero rinviate ad altra udienza se il loro numero dovesse superare quello consentito dalle predette disposizioni della Sig.ra Presidente del Trib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ato via e-mail istituzionale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valeria.perciavalle@giustizia.it</w:t>
        </w:r>
      </w:hyperlink>
      <w:r>
        <w:rPr/>
        <w:t xml:space="preserve">                                               </w:t>
      </w:r>
      <w:r>
        <w:rPr>
          <w:b/>
        </w:rPr>
        <w:t>Il Giudice di Pace</w:t>
      </w:r>
    </w:p>
    <w:p>
      <w:pPr>
        <w:pStyle w:val="Normal"/>
        <w:rPr/>
      </w:pPr>
      <w:hyperlink r:id="rId3">
        <w:r>
          <w:rPr>
            <w:rStyle w:val="InternetLink"/>
          </w:rPr>
          <w:t>prot.gdp.napoli@giustiziacert.it</w:t>
        </w:r>
      </w:hyperlink>
      <w:r>
        <w:rPr/>
        <w:t xml:space="preserve">                                              </w:t>
      </w:r>
      <w:r>
        <w:rPr>
          <w:b/>
        </w:rPr>
        <w:t>(Gennaro Spinelli)</w:t>
      </w:r>
    </w:p>
    <w:p>
      <w:pPr>
        <w:pStyle w:val="Normal"/>
        <w:rPr/>
      </w:pPr>
      <w:hyperlink r:id="rId4">
        <w:r>
          <w:rPr>
            <w:rStyle w:val="InternetLink"/>
          </w:rPr>
          <w:t>luciano.sannino@giustizia.it</w:t>
        </w:r>
      </w:hyperlink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Napoli, 22 marzo 2021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1284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88" w:right="170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perciavalle@giustizia.it" TargetMode="External"/><Relationship Id="rId3" Type="http://schemas.openxmlformats.org/officeDocument/2006/relationships/hyperlink" Target="mailto:prot.gdp.napoli@giustiziacert.it" TargetMode="External"/><Relationship Id="rId4" Type="http://schemas.openxmlformats.org/officeDocument/2006/relationships/hyperlink" Target="mailto:luciano.sannino@giustizia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5:00Z</dcterms:created>
  <dc:creator>x</dc:creator>
  <dc:description/>
  <cp:keywords/>
  <dc:language>en-US</dc:language>
  <cp:lastModifiedBy>melina</cp:lastModifiedBy>
  <cp:lastPrinted>2021-03-16T08:04:00Z</cp:lastPrinted>
  <dcterms:modified xsi:type="dcterms:W3CDTF">2021-03-19T07:19:00Z</dcterms:modified>
  <cp:revision>8</cp:revision>
  <dc:subject/>
  <dc:title>GIUDICE DI PACE DI NAPOLI II SEZ</dc:title>
</cp:coreProperties>
</file>